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阜阳市人民医院</w:t>
      </w:r>
      <w:r>
        <w:rPr>
          <w:rFonts w:eastAsia="宋体" w:cs="宋体" w:ascii="宋体" w:hAnsi="宋体"/>
          <w:sz w:val="44"/>
          <w:szCs w:val="44"/>
          <w:lang w:eastAsia="zh-CN"/>
        </w:rPr>
        <w:t>202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eastAsia="zh-CN"/>
        </w:rPr>
        <w:t>年度校园招聘岗位表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70"/>
        <w:gridCol w:w="690"/>
        <w:gridCol w:w="2293"/>
        <w:gridCol w:w="900"/>
        <w:gridCol w:w="735"/>
        <w:gridCol w:w="1840"/>
        <w:gridCol w:w="2116"/>
      </w:tblGrid>
      <w:tr>
        <w:trPr>
          <w:trHeight w:val="31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代码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11"/>
                <w:lang w:val="en-US" w:eastAsia="zh-CN" w:bidi="ar"/>
              </w:rPr>
              <w:t>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拟聘人数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招聘岗位所需资格条件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位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年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其他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一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病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系病）、重症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Style w:val="Font61"/>
                <w:rFonts w:eastAsia="宋体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要求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3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系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有规培证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二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Style w:val="Font61"/>
                <w:rFonts w:eastAsia="宋体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二科</w:t>
            </w:r>
            <w:r>
              <w:rPr>
                <w:rStyle w:val="Font61"/>
                <w:rFonts w:eastAsia="宋体"/>
                <w:lang w:val="en-US" w:eastAsia="zh-CN" w:bidi="ar"/>
              </w:rPr>
              <w:t>CC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消化系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血液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分泌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内分泌与代谢性疾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术型有规培证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风湿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风湿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Style w:val="Font61"/>
                <w:rFonts w:eastAsia="宋体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要求专业型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0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感染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系病、消化系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Style w:val="Font61"/>
                <w:rFonts w:eastAsia="宋体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要求专业型，或学术型有规培证（年龄放宽至</w:t>
            </w:r>
            <w:r>
              <w:rPr>
                <w:rStyle w:val="Font61"/>
                <w:rFonts w:eastAsia="宋体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传染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或学术型有规培证（年龄放宽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年病科一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呼吸系病）、老年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  <w:r>
              <w:rPr>
                <w:rStyle w:val="Font61"/>
                <w:rFonts w:eastAsia="宋体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要求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具有国家眼视光技术资格证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6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医学（正畸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血管与功能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神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肝胆胰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普外：肝胆胰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脊柱及创伤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骨外：脊柱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国家临床重点专科建设项目，以第一作者发表北大中文核心期刊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≥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关节及创伤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骨外：关节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国家临床重点专科建设项目，以第一作者发表北大中文核心期刊及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F≥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显微修复与重建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骨外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国家临床重点专科建设项目，以第一作者发表北大中文核心期刊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8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运动医学及关节镜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（骨外：运动医学与关节镜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国家临床重点专科建设项目，以第一作者发表北大中文核心期刊或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著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篇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（外科方向）、外科学（儿科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，或学术型有规培证（年龄放宽至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）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（外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、外科学、重症医学、急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放射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介入方向）或外科学（血管外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中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影像医学方向）、放射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核医学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核医学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（超声方向）、超声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型</w:t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检验诊断学、医学技术（检验技术方向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剂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药学、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岗位（老年病科一病区、康复医学科、重症医学科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61"/>
                <w:rFonts w:eastAsia="宋体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/>
      </w:pP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注：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1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、以上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SCI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论著均要求非预警期刊；</w:t>
      </w:r>
      <w:r>
        <w:rPr>
          <w:rStyle w:val="Font122"/>
          <w:rFonts w:cs="Times New Roman"/>
          <w:i w:val="false"/>
          <w:iCs w:val="false"/>
          <w:color w:val="000000"/>
          <w:sz w:val="24"/>
          <w:szCs w:val="24"/>
          <w:lang w:val="en-US" w:eastAsia="zh-CN" w:bidi="ar"/>
        </w:rPr>
        <w:t>2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、“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发表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”</w:t>
      </w:r>
      <w:r>
        <w:rPr>
          <w:rStyle w:val="Font122"/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 w:bidi="ar"/>
        </w:rPr>
        <w:t>包括已录用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51:00Z</dcterms:created>
  <dc:creator>Windows 用户</dc:creator>
  <dc:description/>
  <dc:language>en-US</dc:language>
  <cp:lastModifiedBy>康焱珺</cp:lastModifiedBy>
  <cp:lastPrinted>2025-04-02T15:16:00Z</cp:lastPrinted>
  <dcterms:modified xsi:type="dcterms:W3CDTF">2025-04-02T07:18:17Z</dcterms:modified>
  <cp:revision>3</cp:revision>
  <dc:subject/>
  <dc:title>阜阳市人民医院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